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OTARIZED STATEMENT OF DRIVING RECORD *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is is to inform you that I presently hold a valid driver's license from the state/country of ________________ and that the following is a true statement of my driving record for the past three year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y driver’s license expires on ______________.  I have had a valid driver’s license for two or more years? _______ yes _______ n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1.  I have been ticketed for the following moving violations (if none, please enter "None")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____________________          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Date</w:t>
        <w:tab/>
        <w:tab/>
        <w:tab/>
        <w:tab/>
        <w:t xml:space="preserve">           Offen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have been involved in the following accidents (if none, please enter "None"); if you have been involved in any accidents within the past three years, please give a brief description of the accident(s):</w:t>
      </w:r>
    </w:p>
    <w:p>
      <w:pPr>
        <w:pStyle w:val="Normal"/>
        <w:ind w:left="1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                    _________________________________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 xml:space="preserve">(Date)                                </w:t>
        <w:tab/>
        <w:t xml:space="preserve">      (Signature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scribed and sworn to before me this _______da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 ________________________, 20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y commission expires 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otary Signature)                                    (SEAL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 All UKGC Client’s employees holding an out-of-state/country driver's license must complete this form in order to receive driving privileges on behalf of the UKGC or his Cli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51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36:00Z</dcterms:created>
  <dc:creator>User</dc:creator>
  <dc:description/>
  <dc:language>en-US</dc:language>
  <cp:lastModifiedBy>Roy Kurach</cp:lastModifiedBy>
  <dcterms:modified xsi:type="dcterms:W3CDTF">2005-07-30T12:37:00Z</dcterms:modified>
  <cp:revision>4</cp:revision>
  <dc:subject/>
  <dc:title>Due to the fact that you have an out-of-state/country driver's license we need you to complete this form</dc:title>
</cp:coreProperties>
</file>