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14"/>
          <w:szCs w:val="14"/>
        </w:rPr>
        <w:t>Form 7.D.12</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FF OR VOLUNTEER DRIVER AUTHORIZATION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Name: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te One: Staff _____Volunteer 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Purpose for using vehicle (see reverse side for the definition of u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 Field Trips                          </w:t>
        <w:tab/>
        <w:t xml:space="preserve">_____ Educational Program Train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 Business Errands                </w:t>
        <w:tab/>
        <w:t xml:space="preserve">_____ Conferences, Meetings, Ev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 Volunteer Programs              </w:t>
        <w:tab/>
        <w:t xml:space="preserve">_____ Research Under Supervi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 Other (Describe)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Date of Departure:_______________ Date of Return: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Should card be issued for: Whole Year _____ One Trip Only 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Number of years driving experience: __________ Birth Date 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Driver's License: Regular ______ Probationary _____ #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Notarized statements are required for: (Check if any 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Individuals holding out-of-state driver's licenses. 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Individuals having UKGC Client’s driver's license less than 3 years, due to previously being licensed in an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te/country.(Statement must list any moving violations and/or describe any accidents in past 3 years.) 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ind w:left="51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hen a privately owned vehicle is to be used, it should be in a good state of repair. In case of accident, owner's coverage is prim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HICLE USE AGRE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7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acknowledge that I have read a copy of the UKGC Client’s__________ Fleet Policies booklet and understand the statewide and    agency-specific fleet policies and procedures.</w:t>
      </w:r>
    </w:p>
    <w:p>
      <w:pPr>
        <w:pStyle w:val="Normal"/>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a condition of my accepting a vehicle, I agree to a check of my driving record. I also understand that my driving record may be checked annually and that any negative change in the status of my driving record may result in the revocation of the privilege of driving a state-owned vehic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                                      ___________________________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gnature of Volunteer or Staff Driver                                                   Date Sign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                                      ___________________________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gnature of Prof./Coord. making request                                             Departmental Phone Numb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                                      ___________________________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gnature of Dept. Chair, Director                                                         Unit-Division-Dept. Cod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partmental Address to which card should be s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33:00Z</dcterms:created>
  <dc:creator>User</dc:creator>
  <dc:description/>
  <dc:language>en-US</dc:language>
  <cp:lastModifiedBy>Roy Kurach</cp:lastModifiedBy>
  <dcterms:modified xsi:type="dcterms:W3CDTF">2005-07-30T12:36:00Z</dcterms:modified>
  <cp:revision>5</cp:revision>
  <dc:subject/>
  <dc:title>Form 7</dc:title>
</cp:coreProperties>
</file>