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KGC CLIENT 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HICLE POOL AND FUNCTIONAL POO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PLOYEE VEHICLE USE AGREE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form shall be completed by all Client’s employees who may, for an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ason, need to drive a Client’s -owned vehicle. If you are unsure of the possibility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t is in your best interest to complete this form. Please read the following and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vide the necessary information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a condition of my accepting a vehicle, I agree to a check of m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iving record. I also understand that my driving record may b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ecked annually. I agree to provide information to my supervis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the event of a change in my driver's license number as in th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vent of marriag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fore requesting use of a Client’s vehicle, I agree to inform m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pervisor and the institution's fleet manager whenever an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gative change in the status of my driving record may occur, su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 license revocation, restriction, or suspension. I understand tha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negative change in the status of my driving record may resul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the revocation of the privilege of driving a Client’s-owned vehicl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iver's Name: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Employment: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iver's License Number:_______________________________State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ployee Signature: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: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32:00Z</dcterms:created>
  <dc:creator>User</dc:creator>
  <dc:description/>
  <dc:language>en-US</dc:language>
  <cp:lastModifiedBy>Roy Kurach</cp:lastModifiedBy>
  <dcterms:modified xsi:type="dcterms:W3CDTF">2005-07-30T12:35:00Z</dcterms:modified>
  <cp:revision>4</cp:revision>
  <dc:subject/>
  <dc:title>UNIVERSITY OF WISCONSIN</dc:title>
</cp:coreProperties>
</file>