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VEHICLE/EQUIPMENT USE AUTHORIZATION FORM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KGC CLIENT -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SECTION A: VEHICLE US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orrower: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ame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itle__________________________________Dept.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gency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e of Use: ____________________________________, 19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urpose of Use: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orrowed Vehicle: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Yea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Mak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Mode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Serial/Vehicle Numb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ndition of Equipment: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river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Name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Address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Driver's License #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PLEASE SIGN BELOW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****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ECTION B: EQUIPMENT US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orrower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Name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Title_________________________________Dept.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Agency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e of Use: __________________________________________, 19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orrowed Equipmen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Quantit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escriptio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Make/Mode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Serial Numbe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Estimated Valu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ndition of Equipment: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curity Arrangements made by: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EASE SIGN BELOW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**********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wner's Signature                                          Title                             Agency                              Dat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orrower's Signature                                      Title                              Agency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10:00Z</dcterms:created>
  <dc:creator>User</dc:creator>
  <dc:description/>
  <dc:language>en-US</dc:language>
  <cp:lastModifiedBy>Roy Kurach</cp:lastModifiedBy>
  <dcterms:modified xsi:type="dcterms:W3CDTF">2005-07-30T12:17:00Z</dcterms:modified>
  <cp:revision>4</cp:revision>
  <dc:subject/>
  <dc:title>VEHICLE/EQUIPMENT USE AUTHORIZATION FORM </dc:title>
</cp:coreProperties>
</file>