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BUSINESS INTERRUPTION WORKSHEET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.    Gross Sales                                                  </w:t>
        <w:tab/>
        <w:tab/>
        <w:t xml:space="preserve">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.    Adjustments to gross sales (includes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scounts given, returns and allowances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ad debts, freight).                                            </w:t>
        <w:tab/>
        <w:tab/>
        <w:t xml:space="preserve">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.    Net Sales (1 minus 2)                                     </w:t>
        <w:tab/>
        <w:tab/>
        <w:t xml:space="preserve">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.    Other income that would be lost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f operations were interrupted (includes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nts, interest, service fees).                                </w:t>
        <w:tab/>
        <w:tab/>
        <w:t xml:space="preserve">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.    Total revenues (3 plus 4)                                </w:t>
        <w:tab/>
        <w:tab/>
        <w:t xml:space="preserve"> 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6.    Merchandise or materials consumed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. Purchases during the year                                </w:t>
        <w:tab/>
        <w:tab/>
        <w:t xml:space="preserve">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. Change in inventory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ginning inventory                                        </w:t>
        <w:tab/>
        <w:tab/>
        <w:t xml:space="preserve">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ding inventory                                             </w:t>
        <w:tab/>
        <w:tab/>
        <w:t xml:space="preserve">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ange (beginning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nus ending)                                                 </w:t>
        <w:tab/>
        <w:tab/>
        <w:t xml:space="preserve">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. Total (a plus b)                                               </w:t>
        <w:tab/>
        <w:tab/>
        <w:t xml:space="preserve">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7.     Gross earnings (5 minus 6c)                           </w:t>
        <w:tab/>
        <w:tab/>
        <w:t xml:space="preserve">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8.     Discontinuing expenses (includes payroll that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ould not continue, rent, heat, light, delivery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cartage, advertising, maintenance cost).                    </w:t>
        <w:tab/>
        <w:t xml:space="preserve">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9.     Gross Earnings After Discontinued Expens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7 minus 8) </w:t>
        <w:tab/>
        <w:tab/>
        <w:tab/>
        <w:tab/>
        <w:tab/>
        <w:tab/>
        <w:t xml:space="preserve">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just Gross Earnings After Discontinued Expenses For Period of Interruption Expected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urance Needed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 year:          Line 9 * 1.00  =  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9 months:     Line 9 * .75    =  $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6 months:     Line 9 * .5      =  $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36:00Z</dcterms:created>
  <dc:creator>User</dc:creator>
  <dc:description/>
  <dc:language>en-US</dc:language>
  <cp:lastModifiedBy>Roy Kurach</cp:lastModifiedBy>
  <dcterms:modified xsi:type="dcterms:W3CDTF">2005-07-30T12:13:00Z</dcterms:modified>
  <cp:revision>4</cp:revision>
  <dc:subject/>
  <dc:title>BUSINESS INTERRUPTION WORKSHEET </dc:title>
</cp:coreProperties>
</file>