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ARM PROPERTY WORKSHEET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FARM EQUIPMENT 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$_________________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i.e., tractors, plows, discs, feeders, movable milking equip., etc.)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CLASS I LIVESTOCK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Number of Animals Limit Per Animal Aggregate Value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Horses       </w:t>
        <w:tab/>
        <w:t xml:space="preserve">_________ x </w:t>
        <w:tab/>
        <w:tab/>
        <w:t xml:space="preserve">$_________ = </w:t>
        <w:tab/>
        <w:t xml:space="preserve">$___________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eef       </w:t>
        <w:tab/>
        <w:t xml:space="preserve">_________ x                     $_________ =     $___________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iry</w:t>
        <w:tab/>
        <w:tab/>
        <w:t xml:space="preserve">_________ x                     $_________ =     $___________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wine</w:t>
        <w:tab/>
        <w:tab/>
        <w:t xml:space="preserve">_________ x                     $_________ =     $___________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heep</w:t>
        <w:tab/>
        <w:tab/>
        <w:t xml:space="preserve">_________ x                     $_________ =     $___________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ther</w:t>
        <w:tab/>
        <w:tab/>
        <w:t xml:space="preserve">_________ x                     $_________ =     $___________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CLASS REGISTERED LIVESTOCK</w:t>
      </w:r>
      <w:r>
        <w:rPr>
          <w:rFonts w:cs="Times New Roman" w:ascii="Times New Roman" w:hAnsi="Times New Roman"/>
          <w:sz w:val="20"/>
        </w:rPr>
        <w:t xml:space="preserve">                                       </w:t>
        <w:tab/>
        <w:t xml:space="preserve">$_________________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TOTAL LIVESTOCK                                                              </w:t>
      </w:r>
      <w:r>
        <w:rPr>
          <w:rFonts w:cs="Times New Roman" w:ascii="Times New Roman" w:hAnsi="Times New Roman"/>
          <w:sz w:val="20"/>
        </w:rPr>
        <w:tab/>
        <w:t xml:space="preserve">$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TOTAL POULTRY                                                              </w:t>
      </w:r>
      <w:r>
        <w:rPr>
          <w:rFonts w:cs="Times New Roman" w:ascii="Times New Roman" w:hAnsi="Times New Roman"/>
          <w:sz w:val="20"/>
        </w:rPr>
        <w:tab/>
        <w:t xml:space="preserve">$_________________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GRAIN COVERAGE IN BUILDINGS - AVERAGE VALUE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Specific Grain</w:t>
        <w:tab/>
        <w:t>Maximum</w:t>
        <w:tab/>
        <w:t>Minimum</w:t>
        <w:tab/>
        <w:t xml:space="preserve">Average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___________</w:t>
        <w:tab/>
        <w:tab/>
        <w:t xml:space="preserve">$__________      $__________      $__________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___________              $__________      $__________      $__________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___________              $__________      $__________      $__________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___________              $__________      $__________      $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Times New Roman" w:ascii="Times New Roman" w:hAnsi="Times New Roman"/>
          <w:b/>
          <w:sz w:val="20"/>
        </w:rPr>
        <w:t>TOTAL</w:t>
      </w:r>
      <w:r>
        <w:rPr>
          <w:rFonts w:cs="Times New Roman" w:ascii="Times New Roman" w:hAnsi="Times New Roman"/>
          <w:sz w:val="20"/>
        </w:rPr>
        <w:t xml:space="preserve">                                             $_________________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HAY COVERAGE IN BUILDINGS - AVERAGE VALUE  </w:t>
      </w:r>
      <w:r>
        <w:rPr>
          <w:rFonts w:cs="Times New Roman" w:ascii="Times New Roman" w:hAnsi="Times New Roman"/>
          <w:sz w:val="20"/>
        </w:rPr>
        <w:t xml:space="preserve">                            $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HAY COVERAGE IN THE OPEN - AVERAGE VALUE**</w:t>
      </w:r>
      <w:r>
        <w:rPr>
          <w:rFonts w:cs="Times New Roman" w:ascii="Times New Roman" w:hAnsi="Times New Roman"/>
          <w:sz w:val="20"/>
        </w:rPr>
        <w:t xml:space="preserve">                            $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GRAIN COVERAGE IN BUILDINGS - AVERAGE VALUE**</w:t>
      </w:r>
      <w:r>
        <w:rPr>
          <w:rFonts w:cs="Times New Roman" w:ascii="Times New Roman" w:hAnsi="Times New Roman"/>
          <w:sz w:val="20"/>
        </w:rPr>
        <w:t xml:space="preserve">                      $_________________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</w:t>
      </w:r>
      <w:r>
        <w:rPr>
          <w:rFonts w:cs="Times New Roman" w:ascii="Times New Roman" w:hAnsi="Times New Roman"/>
          <w:sz w:val="20"/>
        </w:rPr>
        <w:t>** Fire Coverage Only for grain and/or hay only while in piles or bale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b/>
          <w:sz w:val="20"/>
        </w:rPr>
        <w:t>GRAND TOTAL</w:t>
      </w:r>
      <w:r>
        <w:rPr>
          <w:rFonts w:cs="Times New Roman" w:ascii="Times New Roman" w:hAnsi="Times New Roman"/>
          <w:sz w:val="20"/>
        </w:rPr>
        <w:t xml:space="preserve"> </w:t>
        <w:tab/>
        <w:tab/>
        <w:t xml:space="preserve">                                                                        $_________________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(Place this total on the Inventory Valuation Summary Sheet, Section II H.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1:34:00Z</dcterms:created>
  <dc:creator>User</dc:creator>
  <dc:description/>
  <dc:language>en-US</dc:language>
  <cp:lastModifiedBy>Roy Kurach</cp:lastModifiedBy>
  <dcterms:modified xsi:type="dcterms:W3CDTF">2005-07-30T12:11:00Z</dcterms:modified>
  <cp:revision>5</cp:revision>
  <dc:subject/>
  <dc:title>FARM PROPERTY WORKSHEET</dc:title>
</cp:coreProperties>
</file>