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KGC CLIENT’S VALUATION SUMM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ENT - 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scal Year 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. VEHICLES                                                                                        $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MOVABLE EQUIPMENT/INLA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Equipment that leaves the home building on regular basis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.    Boats &amp; Accessories:                                                             </w:t>
        <w:tab/>
        <w:t xml:space="preserve">$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.     Musical Instruments</w:t>
        <w:tab/>
        <w:tab/>
        <w:tab/>
        <w:tab/>
        <w:tab/>
        <w:t xml:space="preserve"> 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.     Photography Equipment:</w:t>
        <w:tab/>
        <w:tab/>
        <w:tab/>
        <w:tab/>
        <w:tab/>
        <w:t xml:space="preserve"> 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.     Portable Computers &amp; Accessories:</w:t>
        <w:tab/>
        <w:tab/>
        <w:tab/>
        <w:tab/>
        <w:t xml:space="preserve"> 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.     Fine Arts (When portable): </w:t>
        <w:tab/>
        <w:tab/>
        <w:tab/>
        <w:tab/>
        <w:tab/>
        <w:t xml:space="preserve">  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 Exhibits on/off Client’s office:</w:t>
        <w:tab/>
        <w:t>Average Exhibit</w:t>
        <w:tab/>
        <w:tab/>
        <w:t xml:space="preserve">  ________________ 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tal Exhibited</w:t>
        <w:tab/>
        <w:tab/>
        <w:t xml:space="preserve">  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.     Transportation Coverage: </w:t>
        <w:tab/>
        <w:tab/>
        <w:t>Average Shipment</w:t>
        <w:tab/>
        <w:t xml:space="preserve"> 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Total Shipped</w:t>
        <w:tab/>
        <w:tab/>
        <w:t xml:space="preserve">  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.     Cash/Cash-like Items: </w:t>
        <w:tab/>
        <w:tab/>
        <w:tab/>
        <w:tab/>
        <w:tab/>
        <w:t xml:space="preserve">  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.     Borrowed/Loaned Equipment: </w:t>
        <w:tab/>
        <w:t>Average at any one time</w:t>
        <w:tab/>
        <w:t xml:space="preserve"> 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Total borrowed/loaned</w:t>
        <w:tab/>
        <w:t xml:space="preserve">  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.     Farm Property: </w:t>
        <w:tab/>
        <w:tab/>
        <w:tab/>
        <w:tab/>
        <w:tab/>
        <w:tab/>
        <w:t xml:space="preserve">  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TAL: </w:t>
        <w:tab/>
        <w:tab/>
        <w:tab/>
        <w:tab/>
        <w:tab/>
        <w:tab/>
        <w:tab/>
        <w:t xml:space="preserve">$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BUSINESS INTERRUP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Must furnish Business Interruption Schedule)                              </w:t>
        <w:tab/>
        <w:t xml:space="preserve">$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V. GRAND TOTAL:                                                                    </w:t>
        <w:tab/>
        <w:t>$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33:00Z</dcterms:created>
  <dc:creator>User</dc:creator>
  <dc:description/>
  <dc:language>en-US</dc:language>
  <cp:lastModifiedBy>Roy Kurach</cp:lastModifiedBy>
  <dcterms:modified xsi:type="dcterms:W3CDTF">2005-07-30T12:09:00Z</dcterms:modified>
  <cp:revision>4</cp:revision>
  <dc:subject/>
  <dc:title>INVENTORY VALUATION SUMMARY </dc:title>
</cp:coreProperties>
</file>