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KGC CLIENT_______________________________</w:t>
        <w:tab/>
        <w:t>UNITED KINGDOM GUARANTEE COMPANY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partment of Administration</w:t>
        <w:tab/>
        <w:t>Office of Safety &amp; Loss Prevention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vision of ___________________________________</w:t>
        <w:tab/>
        <w:t>ADDRESS:_______________________________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DRESS:____________________________________</w:t>
        <w:tab/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GHTNING LOSS—AFFIDAV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 A MATTER OF RECORD AND FACT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inspected and/or repaired this damaged item: 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el No. ______________________ Serial No. ______________________ Year/Model 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of Purchase _______________________ Purchase Price ____________________ Size 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 Purchased 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wned by (name of insured) 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dress 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of Loss ________________________________________ Time of Loss 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e damaged item(s) available for inspection? _____________ If yes, where 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no, why not 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s damage was solely due to lightning and no other cause whatever because ______________________ 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 of Repair Person 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nted name of Repair Person 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 Name 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 Address (complete)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25:00Z</dcterms:created>
  <dc:creator>UWSA</dc:creator>
  <dc:description/>
  <dc:language>en-US</dc:language>
  <cp:lastModifiedBy>Roy Kurach</cp:lastModifiedBy>
  <cp:lastPrinted>2004-08-31T09:17:00Z</cp:lastPrinted>
  <dcterms:modified xsi:type="dcterms:W3CDTF">2005-07-30T12:07:00Z</dcterms:modified>
  <cp:revision>4</cp:revision>
  <dc:subject/>
  <dc:title>AFFIDAVIT - LIGHTNING LOSSES</dc:title>
</cp:coreProperties>
</file>