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8"/>
        </w:rPr>
        <w:t>CAMP AND CLINIC PREMIUM CALCULATION FORM</w:t>
      </w:r>
      <w:r>
        <w:rPr>
          <w:rFonts w:cs="Tahoma" w:ascii="Tahoma" w:hAnsi="Tahoma"/>
          <w:spacing w:val="-3"/>
          <w:sz w:val="24"/>
        </w:rPr>
        <w:t xml:space="preserve"> </w:t>
      </w:r>
      <w:r>
        <w:rPr>
          <w:rFonts w:cs="Tahoma" w:ascii="Tahoma" w:hAnsi="Tahoma"/>
          <w:b/>
          <w:spacing w:val="-3"/>
          <w:sz w:val="18"/>
        </w:rPr>
        <w:t>( make copies as necessary)</w:t>
      </w:r>
    </w:p>
    <w:p>
      <w:pPr>
        <w:pStyle w:val="Normal"/>
        <w:suppressAutoHyphens w:val="true"/>
        <w:rPr/>
      </w:pPr>
      <w:bookmarkStart w:id="0" w:name="_916204179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7520305</wp:posOffset>
                </wp:positionV>
                <wp:extent cx="858520" cy="338455"/>
                <wp:effectExtent l="3810" t="8890" r="381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338400"/>
                          <a:chOff x="0" y="0"/>
                          <a:chExt cx="858600" cy="338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5788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5788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592.15pt;width:67.55pt;height:26.6pt" coordorigin="4319,11843" coordsize="1351,532">
                <v:line id="shape_0" from="4320,11843" to="5670,12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19,11843" to="5669,123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7520305</wp:posOffset>
                </wp:positionV>
                <wp:extent cx="612140" cy="338455"/>
                <wp:effectExtent l="5080" t="8890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338400"/>
                          <a:chOff x="0" y="0"/>
                          <a:chExt cx="612000" cy="338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164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164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592.15pt;width:48.15pt;height:26.6pt" coordorigin="5717,11843" coordsize="963,532">
                <v:line id="shape_0" from="5718,11843" to="6680,12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7,11843" to="6679,123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7513955</wp:posOffset>
                </wp:positionV>
                <wp:extent cx="839470" cy="34544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345600"/>
                          <a:chOff x="0" y="0"/>
                          <a:chExt cx="839520" cy="345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3880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591.65pt;width:66.05pt;height:27.15pt" coordorigin="6729,11833" coordsize="1321,543">
                <v:line id="shape_0" from="6730,11834" to="8050,12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9,11833" to="8049,123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pacing w:val="-3"/>
          <w:sz w:val="24"/>
        </w:rPr>
        <w:object w:dxaOrig="9905" w:dyaOrig="1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pt;height:585.45pt" filled="f" o:ole="">
            <v:imagedata r:id="rId3" o:title=""/>
          </v:shape>
          <o:OLEObject Type="Embed" ProgID="Excel.Sheet.12" ShapeID="ole_rId2" DrawAspect="Content" ObjectID="_489546023" r:id="rId2"/>
        </w:object>
      </w:r>
      <w:r>
        <w:rPr>
          <w:rFonts w:cs="Tahoma" w:ascii="Tahoma" w:hAnsi="Tahoma"/>
          <w:spacing w:val="-3"/>
          <w:sz w:val="16"/>
        </w:rPr>
        <w:t>c&amp;cform.doc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55:00Z</dcterms:created>
  <dc:creator>User Name</dc:creator>
  <dc:description/>
  <dc:language>en-US</dc:language>
  <cp:lastModifiedBy>Roy Kurach</cp:lastModifiedBy>
  <cp:lastPrinted>1997-02-05T11:42:00Z</cp:lastPrinted>
  <dcterms:modified xsi:type="dcterms:W3CDTF">2005-07-30T12:02:00Z</dcterms:modified>
  <cp:revision>5</cp:revision>
  <dc:subject/>
  <dc:title>PREMIUM CALCULATION FORM (make additional copies as necessary)</dc:title>
</cp:coreProperties>
</file>